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9405</wp:posOffset>
            </wp:positionH>
            <wp:positionV relativeFrom="paragraph">
              <wp:posOffset>-241935</wp:posOffset>
            </wp:positionV>
            <wp:extent cx="559435" cy="53975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BELÉPÉSI NYILATKOZAT</w:t>
      </w:r>
    </w:p>
    <w:p>
      <w:pPr>
        <w:pStyle w:val="Normal"/>
        <w:jc w:val="center"/>
        <w:rPr/>
      </w:pPr>
      <w:r>
        <w:rPr>
          <w:sz w:val="22"/>
        </w:rPr>
        <w:t xml:space="preserve">(kérjük az adatokat nyomtatott nagybetűkkel, </w:t>
      </w:r>
      <w:r>
        <w:rPr>
          <w:b/>
          <w:sz w:val="22"/>
          <w:u w:val="single"/>
        </w:rPr>
        <w:t>olvashatóan</w:t>
      </w:r>
      <w:r>
        <w:rPr>
          <w:sz w:val="22"/>
        </w:rPr>
        <w:t xml:space="preserve"> kitölten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ulírot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év: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zületési név: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zületési hely, év, hó, nap: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yja neve: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óazonosító jel: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kcím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Értesítési cím: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unkáltató neve: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unkahelyi azonosító (kártyaszám)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unkakör: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-mail cím:___________________________Telefonszám: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z alapszervezet neve: _________________________________________________________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 Vasas Szakszervezeti Szövetségbe tagként belépek. Kijelentem, hogy a Vasas Szakszervezeti Szövetség célkitűzéseivel egyetértek, annak alapszabályát elfogadom, a havi tagdíj fizetését vállalom. Vállalom továbbá azt is, hogy a fenti adataim változását, a változást követő 15 napon belül, a Vasas Szakszervezeti Szövetségnek írásban bejelentem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Hozzájárulok ahhoz, hogy e-mail címemet és telefonszámomat a Vasas Szakszervezeti Szövetség az általam megismert, jelen belépési nyilatkozathoz csatolt adatvédelmi tájékoztatóban foglaltaknak megfelelően a belépési nyilatkozatom előterjesztésétől e hozzájárulás visszavonásáig, ilyen hiányában tagsági jogviszonyom fennállásáig a velem szakszervezeti ügyekben történő kapcsolattartás céljából kezelje. </w:t>
      </w:r>
    </w:p>
    <w:p>
      <w:pPr>
        <w:pStyle w:val="Normal"/>
        <w:jc w:val="both"/>
        <w:rPr/>
      </w:pPr>
      <w:r>
        <w:rPr>
          <w:sz w:val="22"/>
        </w:rPr>
        <w:t>Kötelezem magam arra, hogy a tagságom megszüntetésének szándékról a Vasas Szakszervezeti Szövetség (1086 Budapest, Magdolna u. 5-7.) elnökét írásbeli nyilatkozatommal értesít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domásul veszem, hogy a belépési nyilatkozatomban szereplő további személyes adataimat a Vasas Szakszervezeti Szövetség az általam e nyilatkozat aláírását megelőzően megismert, jelen belépési nyilatkozathoz csatolt adatvédelmi tájékoztatóban foglaltaknak megfelelően a tagságból fakadó jogok gyakorlása, illetve a tagságból fakadó kötelezettségek ellenőrzése céljából keze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elt:___________________________, 20_____. év__________________________ hó______. n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Aláír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777240</wp:posOffset>
            </wp:positionV>
            <wp:extent cx="561975" cy="54292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Vasas Szakszervezeti Szövetség Alapszabálya és az Adatkezelési tájékoztató megtalálható</w:t>
      </w:r>
      <w:r>
        <w:rPr>
          <w:i/>
        </w:rPr>
        <w:t xml:space="preserve"> </w:t>
      </w:r>
      <w:r>
        <w:rPr/>
        <w:t>a Vasas honlapján:</w:t>
      </w:r>
      <w:r>
        <w:rPr>
          <w:i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vasasok.hu</w:t>
        </w:r>
      </w:hyperlink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Char">
    <w:name w:val="Char Char Char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asasok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0:00Z</dcterms:created>
  <dc:creator>Zsolt</dc:creator>
  <dc:description/>
  <cp:keywords/>
  <dc:language>en-US</dc:language>
  <cp:lastModifiedBy>Edit</cp:lastModifiedBy>
  <cp:lastPrinted>2018-09-27T12:13:00Z</cp:lastPrinted>
  <dcterms:modified xsi:type="dcterms:W3CDTF">2018-10-05T06:21:00Z</dcterms:modified>
  <cp:revision>3</cp:revision>
  <dc:subject/>
  <dc:title>BELÉPÉSI NYILATKOZAT</dc:title>
</cp:coreProperties>
</file>