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85725</wp:posOffset>
            </wp:positionV>
            <wp:extent cx="561975" cy="5429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érosztály példány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 E G B Í Z Ó  N Y I L A T K O Z A 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kérjük az adatokat nyomtatott nagybetűkkel, </w:t>
      </w:r>
      <w:r>
        <w:rPr>
          <w:b/>
          <w:sz w:val="20"/>
          <w:szCs w:val="20"/>
          <w:u w:val="single"/>
        </w:rPr>
        <w:t>olvashatóan</w:t>
      </w:r>
      <w:r>
        <w:rPr>
          <w:sz w:val="20"/>
          <w:szCs w:val="20"/>
        </w:rPr>
        <w:t xml:space="preserve"> kitölten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ulírot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év:………………………………………………………………………....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ületési hely, év, hó, nap:…………… …………………….....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nyja neve:……..………………………………………….....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kcím: …………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b/>
          <w:w w:val="125"/>
          <w:sz w:val="20"/>
          <w:szCs w:val="20"/>
        </w:rPr>
        <w:t xml:space="preserve">mint a Vasas Szakszervezeti Szövetség tagja, megbízom munkáltatómat  </w:t>
      </w:r>
      <w:r>
        <w:rPr>
          <w:b/>
          <w:w w:val="150"/>
          <w:sz w:val="20"/>
          <w:szCs w:val="20"/>
        </w:rPr>
        <w:t xml:space="preserve">a </w:t>
      </w:r>
      <w:r>
        <w:rPr>
          <w:sz w:val="20"/>
          <w:szCs w:val="20"/>
        </w:rPr>
        <w:t>…………………………………………………………………….-t,</w:t>
      </w:r>
    </w:p>
    <w:p>
      <w:pPr>
        <w:pStyle w:val="Normal"/>
        <w:jc w:val="both"/>
        <w:rPr/>
      </w:pPr>
      <w:r>
        <w:rPr>
          <w:sz w:val="20"/>
          <w:szCs w:val="20"/>
        </w:rPr>
        <w:t>hogy a bruttó havi munkabérem  és/vagy  táppénzem  (kivéve törzsgárda jutalom, újítási díj) 1 %-át bérszámfejtéskor különítse el és a Dunaferr DV. Vasas Szakszervezeti Szövetség (</w:t>
      </w:r>
      <w:r>
        <w:rPr>
          <w:b/>
          <w:sz w:val="20"/>
          <w:szCs w:val="20"/>
        </w:rPr>
        <w:t xml:space="preserve">10200218-29273078-0000000) </w:t>
      </w:r>
      <w:r>
        <w:rPr>
          <w:sz w:val="20"/>
          <w:szCs w:val="20"/>
        </w:rPr>
        <w:t>részére tagdíjként utalja át és az ezzel járó adókedvezményt a javamra érvényesítse.</w:t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amennyiben ezen nyilatkozat az adott havi bérszámfejtés zárását megelőző öt munkanapon belül érkezik be a bérszámfejtést végző szervezethez, így azt csak a következő bérszámfejtéskor veszik figyelemb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szakszervezeti tagdíj mérték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jelenleg a havi bruttó kereset (ide értve a táppénzt is) 1%-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CSED-GYED-GYES-GYET ellátás megállapítását követő hónaptól a jogosultság megszűnése hónapjáig Vasas Önsegélyező Pénztár mindenkori tagdíjának mértéke (2019-től 200 Ft/h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 a megbízás visszavonásig érvény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……………………., 20……év……………………………hó………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aláírá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ártyaszá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5810</wp:posOffset>
            </wp:positionH>
            <wp:positionV relativeFrom="paragraph">
              <wp:posOffset>85725</wp:posOffset>
            </wp:positionV>
            <wp:extent cx="561975" cy="54292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B/ÜSZB példány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 E G B Í Z Ó  NYILATKOZA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kérjük az adatokat nyomtatott nagybetűkkel, </w:t>
      </w:r>
      <w:r>
        <w:rPr>
          <w:b/>
          <w:sz w:val="20"/>
          <w:szCs w:val="20"/>
          <w:u w:val="single"/>
        </w:rPr>
        <w:t>olvashatóan</w:t>
      </w:r>
      <w:r>
        <w:rPr>
          <w:sz w:val="20"/>
          <w:szCs w:val="20"/>
        </w:rPr>
        <w:t xml:space="preserve"> kitölten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ulírot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év:………………………………………………………………………....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ületési hely, év, hó, nap:…………… …………………….....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yja neve:……..………………………………………….....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kcím: …………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b/>
          <w:w w:val="125"/>
          <w:sz w:val="20"/>
          <w:szCs w:val="20"/>
        </w:rPr>
        <w:t xml:space="preserve">mint a Vasas Szakszervezeti Szövetség tagja, megbízom munkáltatómat </w:t>
      </w:r>
      <w:r>
        <w:rPr>
          <w:b/>
          <w:w w:val="150"/>
          <w:sz w:val="20"/>
          <w:szCs w:val="20"/>
        </w:rPr>
        <w:t xml:space="preserve">a </w:t>
      </w:r>
      <w:r>
        <w:rPr>
          <w:sz w:val="20"/>
          <w:szCs w:val="20"/>
        </w:rPr>
        <w:t>…………………………………………………………………….-t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gy a bruttó havi  munkabérem  és/vagy táppénzem  (kivéve törzsgárda jutalom, újítási díj) 1 %-át bérszámfejtéskor különítse el és a Dunaferr DV. Vasas Szakszervezeti Szövetség (</w:t>
      </w:r>
      <w:r>
        <w:rPr>
          <w:b/>
          <w:sz w:val="20"/>
          <w:szCs w:val="20"/>
        </w:rPr>
        <w:t xml:space="preserve">10200218-29273078-0000000) </w:t>
      </w:r>
      <w:r>
        <w:rPr>
          <w:sz w:val="20"/>
          <w:szCs w:val="20"/>
        </w:rPr>
        <w:t>részére tagdíjként utalja át és az ezzel járó adókedvezményt a javamra érvényesítse.</w:t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amennyiben ezen nyilatkozat az adott havi bérszámfejtés zárását megelőző öt munkanapon belül érkezik be a bérszámfejtést végző szervezethez, így azt csak a következő bérszámfejtéskor veszik figyelemb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szakszervezeti tagdíj mérték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jelenleg a havi bruttó kereset (ide értve a táppénzt is) 1%-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CSED-GYED-GYES-GYET ellátás megállapítását követő hónaptól a jogosultság megszűnése hónapjáig Vasas Önsegélyező Pénztár mindenkori tagdíjának mértéke (2019-től 200 Ft/h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z a megbízás visszavonásig érvény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……………………., 20……év……………………………hó………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aláírá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 </w:t>
      </w:r>
    </w:p>
    <w:p>
      <w:pPr>
        <w:pStyle w:val="Szvegtrzs2"/>
        <w:rPr/>
      </w:pPr>
      <w:r>
        <w:rPr>
          <w:sz w:val="20"/>
        </w:rPr>
        <w:t>A megbízó nyilatkozatot átvettem:                                                                      kártyaszá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……………..hó ……nap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érelszámolá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3:00Z</dcterms:created>
  <dc:creator>Vasas</dc:creator>
  <dc:description/>
  <cp:keywords/>
  <dc:language>en-US</dc:language>
  <cp:lastModifiedBy>Edit</cp:lastModifiedBy>
  <cp:lastPrinted>2019-02-14T11:29:00Z</cp:lastPrinted>
  <dcterms:modified xsi:type="dcterms:W3CDTF">2020-01-13T10:55:00Z</dcterms:modified>
  <cp:revision>13</cp:revision>
  <dc:subject/>
  <dc:title/>
</cp:coreProperties>
</file>