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AZ ADATVÉDELMI TÁJÉKOZTATÓ MEGISMERÉSÉRŐL 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DATKEZELÉSI HOZZÁJÁRULÁS MEGAD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kérjük az adatokat nyomtatott nagybetűkkel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lvashatóan</w:t>
      </w:r>
      <w:r>
        <w:rPr>
          <w:rFonts w:cs="Times New Roman" w:ascii="Times New Roman" w:hAnsi="Times New Roman"/>
          <w:sz w:val="20"/>
          <w:szCs w:val="20"/>
        </w:rPr>
        <w:t xml:space="preserve"> kitölte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v: 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óazonosító jel: 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nkahelyi azonosító (kártyaszám)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vábbiakban: Nyilatkozattév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Alulírott Nyilatkozattévő, mint a DUNAFERR DV. Vasas Szakszervezeti Szövetség – továbbiakban: Szakszervezet – tagja az adatkezelésre vonatkozó jogszabályok alapján a jelen nyilatkozat aláírásával kifejezetten, bármiféle fenntartás vagy korlátozás nélkül hozzájárulok ahhoz, hogy a szakszervezeti tagdíjam munkáltatóm által a munkabéremből levont részének összegéről, a levonás Szakszervezet részére történő átutalás tényéről, ezzel összefüggésben nevemről, adóazonosító jelemről és kártyaszámomról munkáltatóm havi rendszerességgel tájékoztassa a Szakszervezete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ozzájárulok tehát ahhoz, hogy a Szakszervezet a jelen nyilatkozat alapján, a jelen nyilatkozat egy példányának munkáltatóm részére történő átadásával, az én bármiféle további nyilatkozatom vagy hozzájárulásom nélkül az 1. pontban írt személyes adataimat a munkáltatótól megkérje és megkapja. Jelen nyilatkozatom tehát felhatalmazza a munkáltatót is arra, hogy a Szakszervezet kérésének megfelelően a jelen nyilatkozat szerinti személyes adataimat átadja adatkezelés céljából a Szakszervezet részér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továbbá ahhoz, hogy a Szakszervezet az így megkapott adataimat szakszervezeti tagságommal, ezen alapuló jogaimmal és kötelezettségeimmel közvetlenül vagy közvetve összefüggő okból és célból a jelen nyilatkozat alapján kezel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ijelentem, hogy a jelen nyilatkozatot a Szakszervezet által nyújtott részletes, az adatkezelés konkrét céljára, jogalapjára is kiterjedő tájékoztatás megismerését követően teszem. A tájékoztatás megismerését az írásbeli tájékoztató aláírásával ugyancsak elismerem. E körben külön nyilatkozom, hogy tájékoztatást kaptam arról is, hogy a jelen nyilatkozatomba foglalt hozzájárulást bármikor, a jelen nyilatkozat megtételéhez hasonló formában visszavonhatom, mely visszavonás azonban nem fogja érinteni a jelen hozzájáruláson alapuló, a visszavonás előtti adatkezelés jogszerű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ijelentem továbbá, hogy a jelen nyilatkozatot mindenféle kényszertől vagy befolyástól mentesen, önkéntesen tes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, 20..…..…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ilatkozattévő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ját kezű aláírás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ttünk, mint tanúk előtt: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ú aláírása: </w:t>
              <w:tab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ú olvasható neve: </w:t>
              <w:tab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ú lakcíme: 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ú aláírása: </w:t>
              <w:tab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ú olvasható neve: </w:t>
              <w:tab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ú lakcíme: </w:t>
              <w:tab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d80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2219</Characters>
  <CharactersWithSpaces>2535</CharactersWithSpaces>
  <Paragraphs>5</Paragraphs>
  <Company>ISD Dunaferr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4:00Z</dcterms:created>
  <dc:creator>Anda-Kisari Dóra</dc:creator>
  <dc:description/>
  <dc:language>en-US</dc:language>
  <cp:lastModifiedBy>Anda-Kisari Dóra</cp:lastModifiedBy>
  <dcterms:modified xsi:type="dcterms:W3CDTF">2019-03-05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